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7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r&amp;#237;os atmosf&amp;#233;ricos est&amp;#225;n modificando las lluvias de Chile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Y553SO5IXCF4PQ3JHLQN3L2R2OO7X4KZGZL3567S2XX3PGOQIM62CNR2YLGCDRI3TCLBU7H7QJINQ" alt="https://www.litoralpress.cl/paginaconsultas/Servicios_NClipDocumentos/Get_Imagen_Nota.aspx?LPKey=Y553SO5IXCF4PQ3JHLQN3L2R2OO7X4KZGZL3567S2XX3PGOQIM62CNR2YLGCDRI3TCLBU7H7QJI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