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y Tribunal Ambiental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terpretaci&amp;#243;n de nuevo fallo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ZBLLZIJBQSEYUKZQHKW3SHDCF3REGQ42BB4NTN5IXUUOI4GLNVDCKV4NT3DIK2XJZ2RMPEDJKXZKM" alt="https://www.litoralpress.cl/paginaconsultas/Servicios_NClipDocumentos/Get_Imagen_Nota.aspx?LPKey=ZBLLZIJBQSEYUKZQHKW3SHDCF3REGQ42BB4NTN5IXUUOI4GLNVDCKV4NT3DIK2XJZ2RMPEDJKXZ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