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79, de 2024.- Modifica resoluci&amp;#243;n N&amp;#186; 7.896 exenta, de 2018, y fija tiempos estandarizados para las actividades asociadas a la certificaci&amp;#243;n del cumplimiento de la normativa vigente para la subdivisi&amp;#243;n de predios r&amp;#250;sticos a solicitud de tercer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MW5BLGY6LVZC7QP6JNA2NM25OH4QXREASI4ITKB4GYXIIYN77J2TQ5Q3GUHTZEMP3MID625Y2ULA" alt="https://www.litoralpress.cl/paginaconsultas/Servicios_NClipDocumentos/Get_Imagen_Nota.aspx?LPKey=IMW5BLGY6LVZC7QP6JNA2NM25OH4QXREASI4ITKB4GYXIIYN77J2TQ5Q3GUHTZEMP3MID625Y2U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R&amp;#211;RROG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679, de 2024.- Modifica resoluci&amp;#243;n N&amp;#186; 7.896 exenta, de 2018, y fija tiempos estandarizados para las actividades asociadas a la certificaci&amp;#243;n del cumplimiento de la normativa vigente para la subdivisi&amp;#243;n de predios r&amp;#250;sticos a solicitud de terceros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BHXP76I3RBA7LEO7FBY7Q6BWVV4AQB6MWGZVJ5RMYPILUGHOL6CBYIPLS5M5V4ATIL3SU4NGCXARE" alt="https://www.litoralpress.cl/paginaconsultas/Servicios_NClipDocumentos/Get_Imagen_Nota.aspx?LPKey=BHXP76I3RBA7LEO7FBY7Q6BWVV4AQB6MWGZVJ5RMYPILUGHOL6CBYIPLS5M5V4ATIL3SU4NGCXA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