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y el acuerdo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YSNIO7MPU3AF75OQFC4Z67XAFHQCQ6MBSPNVHKAOTDFNFKBLDDXCQDTGN65ABLANRA3IERRRTKCZM" alt="https://www.litoralpress.cl/paginaconsultas/Servicios_NClipDocumentos/Get_Imagen_Nota.aspx?LPKey=YSNIO7MPU3AF75OQFC4Z67XAFHQCQ6MBSPNVHKAOTDFNFKBLDDXCQDTGN65ABLANRA3IERRRTK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y el acuerdo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SNPZXD3JYBIBYXJYWDQNJIWPTOED2AYD5NBQCZHU7C23TTPNPMCGDWSCIKGY5YD4JHPJER4CH3FDK" alt="https://www.litoralpress.cl/paginaconsultas/Servicios_NClipDocumentos/Get_Imagen_Nota.aspx?LPKey=SNPZXD3JYBIBYXJYWDQNJIWPTOED2AYD5NBQCZHU7C23TTPNPMCGDWSCIKGY5YD4JHPJER4CH3F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