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072.5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1" src="https://www.litoralpress.cl/paginaconsultas/Servicios_NClipDocumentos/Get_Imagen_Nota.aspx?LPKey=CHKXNECFP45MQQQ5CJCVJZRQTNKK4O63XNTK7ZHLT7JZDCN4PLVDNMQFHS46LORHJBREOO5NVQ56G" alt="https://www.litoralpress.cl/paginaconsultas/Servicios_NClipDocumentos/Get_Imagen_Nota.aspx?LPKey=CHKXNECFP45MQQQ5CJCVJZRQTNKK4O63XNTK7ZHLT7JZDCN4PLVDNMQFHS46LORHJBREOO5NVQ5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