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empresarial de Per&amp;#250; sobr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XG6PHXJTMWHRZ3LJ246SIGL753JKKPNJYUFAUI6HR7ZPUH2IDOVOSP6RUL6Q2DM5FWZWXGH5D2JDA" alt="https://www.litoralpress.cl/paginaconsultas/Servicios_NClipDocumentos/Get_Imagen_Nota.aspx?LPKey=XG6PHXJTMWHRZ3LJ246SIGL753JKKPNJYUFAUI6HR7ZPUH2IDOVOSP6RUL6Q2DM5FWZWXGH5D2J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