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298, de 2025.- Aprueba el Reglamento del Consejo de la Sociedad Civil del Consejo para la Transparencia y deroga resoluci&amp;#243;n N&amp;#186; 230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XAP3J2NMSHENLQY36UKFP7CWBTT2QJBTLSU3MFX4SWZG4RZBR3IGOCG2G6JT6JRSDG455ZSFINBS" alt="https://www.litoralpress.cl/paginaconsultas/Servicios_NClipDocumentos/Get_Imagen_Nota.aspx?LPKey=GXAP3J2NMSHENLQY36UKFP7CWBTT2QJBTLSU3MFX4SWZG4RZBR3IGOCG2G6JT6JRSDG455ZSFIN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298, de 2025.- Aprueba el Reglamento del Consejo de la Sociedad Civil del Consejo para la Transparencia y deroga resoluci&amp;#243;n N&amp;#186; 230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ZFRWQTM5B54WLA44OEM3Z66NVPQ7FOYINAQBPLHF3QDF23QCPRJWTLS4AJWTICB6557DEB2TJTHA" alt="https://www.litoralpress.cl/paginaconsultas/Servicios_NClipDocumentos/Get_Imagen_Nota.aspx?LPKey=VZFRWQTM5B54WLA44OEM3Z66NVPQ7FOYINAQBPLHF3QDF23QCPRJWTLS4AJWTICB6557DEB2TJT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298, de 2025.- Aprueba el Reglamento del Consejo de la Sociedad Civil del Consejo para la Transparencia y deroga resoluci&amp;#243;n N&amp;#186; 230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76F4QL7OM7IIABQ6NVUFAUEDGXGP7V5YHNNLEWOSUQQAT47LUC7GDBETL2EFMH53DR33RWOLIWOY" alt="https://www.litoralpress.cl/paginaconsultas/Servicios_NClipDocumentos/Get_Imagen_Nota.aspx?LPKey=W76F4QL7OM7IIABQ6NVUFAUEDGXGP7V5YHNNLEWOSUQQAT47LUC7GDBETL2EFMH53DR33RWOLIW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298, de 2025.- Aprueba el Reglamento del Consejo de la Sociedad Civil del Consejo para la Transparencia y deroga resoluci&amp;#243;n N&amp;#186; 230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HUPHXIKQDC77TGHFXRD55QMZQQCNTNTOOUQD3SHFIE3BNJ6VYC47ML425LISYGQKAEZPEXZKXYSK" alt="https://www.litoralpress.cl/paginaconsultas/Servicios_NClipDocumentos/Get_Imagen_Nota.aspx?LPKey=CHUPHXIKQDC77TGHFXRD55QMZQQCNTNTOOUQD3SHFIE3BNJ6VYC47ML425LISYGQKAEZPEXZKXY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298, de 2025.- Aprueba el Reglamento del Consejo de la Sociedad Civil del Consejo para la Transparencia y deroga resoluci&amp;#243;n N&amp;#186; 230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EXSGAVJB6IPQGXQDMHPYRJUEIUQGIXDFG4NZEHDJAHMVWV4KIO7MYOXJPCGJJ5B75MV4MJB2ITC" alt="https://www.litoralpress.cl/paginaconsultas/Servicios_NClipDocumentos/Get_Imagen_Nota.aspx?LPKey=AMEXSGAVJB6IPQGXQDMHPYRJUEIUQGIXDFG4NZEHDJAHMVWV4KIO7MYOXJPCGJJ5B75MV4MJB2I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298, de 2025.- Aprueba el Reglamento del Consejo de la Sociedad Civil del Consejo para la Transparencia y deroga resoluci&amp;#243;n N&amp;#186; 230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ULFFUBYYUK6MRZW7KXHT3AXDCIJ4XEQOC3LQUAAMSBCOEQCAZPIQ6MGU2PN5K5VXR2EUU62CCAE4" alt="https://www.litoralpress.cl/paginaconsultas/Servicios_NClipDocumentos/Get_Imagen_Nota.aspx?LPKey=OULFFUBYYUK6MRZW7KXHT3AXDCIJ4XEQOC3LQUAAMSBCOEQCAZPIQ6MGU2PN5K5VXR2EUU62CCA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298, de 2025.- Aprueba el Reglamento del Consejo de la Sociedad Civil del Consejo para la Transparencia y deroga resoluci&amp;#243;n N&amp;#186; 230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2VUSS6VXRF2IW4IXI6PQAG5CLWFLF5OJBID4DNURYCQUGLPAJ44GQT6AVYS3PX3YEBGIRFEXR7JC" alt="https://www.litoralpress.cl/paginaconsultas/Servicios_NClipDocumentos/Get_Imagen_Nota.aspx?LPKey=E2VUSS6VXRF2IW4IXI6PQAG5CLWFLF5OJBID4DNURYCQUGLPAJ44GQT6AVYS3PX3YEBGIRFEXR7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298, de 2025.- Aprueba el Reglamento del Consejo de la Sociedad Civil del Consejo para la Transparencia y deroga resoluci&amp;#243;n N&amp;#186; 230 exenta, de 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SG4KIZWPVJCB3MD4VDDNGZZUHRCHSDK5HOYF5IBHABPPITZPXVAZ2MXZ4SMVZ6YPV2J2WNVK27I" alt="https://www.litoralpress.cl/paginaconsultas/Servicios_NClipDocumentos/Get_Imagen_Nota.aspx?LPKey=D6SG4KIZWPVJCB3MD4VDDNGZZUHRCHSDK5HOYF5IBHABPPITZPXVAZ2MXZ4SMVZ6YPV2J2WNVK2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