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95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trastorno poco conocido que puede perjudicar tu capacidad de comunicaci&amp;#243;n&lt;/b&gt;&lt;/td&gt;&lt;/tr&gt;&lt;tr&gt;&lt;td colspan='6'&gt;&amp;nbsp;&lt;/tr&gt;&lt;tr&gt;&lt;td colspan='6' height='830' valign='top'&gt;&lt;p align='center'&gt;&lt;img border="0" width="258" height="825" src="https://www.litoralpress.cl/paginaconsultas/Servicios_NClipDocumentos/Get_Imagen_Nota.aspx?LPKey=JF6B4Q5W4K34IYKFAEKF2G4AFXW425VESRTMCYRF222DTPUPEAUFMAEOJ5FOSLZ52ELHYJ2C2RTOK" alt="https://www.litoralpress.cl/paginaconsultas/Servicios_NClipDocumentos/Get_Imagen_Nota.aspx?LPKey=JF6B4Q5W4K34IYKFAEKF2G4AFXW425VESRTMCYRF222DTPUPEAUFMAEOJ5FOSLZ52ELHYJ2C2RT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