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50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rturo Prat Sede Victoria y Direcci&amp;#243;n Regional del Trabajo realizan concurrido seminario para seguir difundiendo la llam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1" src="https://www.litoralpress.cl/paginaconsultas/Servicios_NClipDocumentos/Get_Imagen_Nota.aspx?LPKey=G4RS5WNBETTCQBHM6ZRPQE2IU56AKSARAJPQIK7S7TC3E7Z7ORHJGVC4ZXPG4ZDKX2PDZZUVZLPOE" alt="https://www.litoralpress.cl/paginaconsultas/Servicios_NClipDocumentos/Get_Imagen_Nota.aspx?LPKey=G4RS5WNBETTCQBHM6ZRPQE2IU56AKSARAJPQIK7S7TC3E7Z7ORHJGVC4ZXPG4ZDKX2PDZZUVZLP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