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1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859.49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her Duflo en reuniones BI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253FXUZ4NIHNZUDGG5LSMC6HZEXYX74KZFGBHYEM5C746JEHRMV6IRIAZBDTMFBUGJF3OGIIYUBD6" alt="https://www.litoralpress.cl/paginaconsultas/Servicios_NClipDocumentos/Get_Imagen_Nota.aspx?LPKey=253FXUZ4NIHNZUDGG5LSMC6HZEXYX74KZFGBHYEM5C746JEHRMV6IRIAZBDTMFBUGJF3OGIIYUB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