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22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3ILJEBXLC4HG4XB7ZVKYNK6PB4BASUOLB4NSD7KCWX44OMGGON2VLWAM53WAXBWR6D4UO6X6AYZJK" alt="https://www.litoralpress.cl/paginaconsultas/Servicios_NClipDocumentos/Get_Imagen_Nota.aspx?LPKey=3ILJEBXLC4HG4XB7ZVKYNK6PB4BASUOLB4NSD7KCWX44OMGGON2VLWAM53WAXBWR6D4UO6X6AYZ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31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MQKWEPLQNMQLXR5X4Z7E4N76QMVA53DHT7QQWZFRSPLDX2STBWE3U5TJUMZINLFYHBV76ZPZLBL2O" alt="https://www.litoralpress.cl/paginaconsultas/Servicios_NClipDocumentos/Get_Imagen_Nota.aspx?LPKey=MQKWEPLQNMQLXR5X4Z7E4N76QMVA53DHT7QQWZFRSPLDX2STBWE3U5TJUMZINLFYHBV76ZPZLBL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