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CUPERADA 1 AL 12 / Gallardo Henr&amp;#237;quez Richard Patri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VSIXQXQDMC6OGLTMTO6FVPXLHCZZOTNGPPAADQL2L4OUI5ABPBDIBWOBA4KFGXEJWOQJGWJGMSFM" alt="https://www.litoralpress.cl/paginaconsultas/Servicios_NClipDocumentos/Get_Imagen_Nota.aspx?LPKey=DVSIXQXQDMC6OGLTMTO6FVPXLHCZZOTNGPPAADQL2L4OUI5ABPBDIBWOBA4KFGXEJWOQJGWJGMS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CUPERADA 1 AL 12 / Gallardo Henr&amp;#237;quez Richard Patri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PYS2KBXYZMT7P2MD6RSVFQIZWEFB5CXVF7DHJGKPZWCGF5AWNK5X7FAFQTOWCH4DEFYPCY4CCD3E" alt="https://www.litoralpress.cl/paginaconsultas/Servicios_NClipDocumentos/Get_Imagen_Nota.aspx?LPKey=QPYS2KBXYZMT7P2MD6RSVFQIZWEFB5CXVF7DHJGKPZWCGF5AWNK5X7FAFQTOWCH4DEFYPCY4CCD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