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7ZN7RM6HBIUDEOQBBVG2EBSKORJPNQ5Q2PPAXYXTOSN6MQF4RLDUX4O6IKV3XLC66EJULL67YA3FU" alt="https://www.litoralpress.cl/paginaconsultas/Servicios_NClipDocumentos/Get_Imagen_Nota.aspx?LPKey=7ZN7RM6HBIUDEOQBBVG2EBSKORJPNQ5Q2PPAXYXTOSN6MQF4RLDUX4O6IKV3XLC66EJULL67YA3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gio Giacaman, candidato a gobernador region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54QB5T7D7NQMXIWNM6HXXAJ4BIASSQTB2VJVHTMPED735JTX3V7BGUN6X2XWOR37OXP46QY3YZRBE" alt="https://www.litoralpress.cl/paginaconsultas/Servicios_NClipDocumentos/Get_Imagen_Nota.aspx?LPKey=54QB5T7D7NQMXIWNM6HXXAJ4BIASSQTB2VJVHTMPED735JTX3V7BGUN6X2XWOR37OXP46QY3YZR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