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ITQL4UPM5BV6FQ54GNUSQQ7WF63A7RR3FQ3MNJ43OEHTO2B2G3TL7Z3MAWU36RNM3SU2OD2GXPNR6" alt="https://www.litoralpress.cl/paginaconsultas/Servicios_NClipDocumentos/Get_Imagen_Nota.aspx?LPKey=ITQL4UPM5BV6FQ54GNUSQQ7WF63A7RR3FQ3MNJ43OEHTO2B2G3TL7Z3MAWU36RNM3SU2OD2GXPN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