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66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39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olia por El Mol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N6VLREWSMJOYFIP2FDXA5VBKFW767UK5YQBJ5TIYDKHMC5EQDXN53FPDWVQBBKBQQ4SFG3QCQDAF6" alt="https://www.litoralpress.cl/paginaconsultas/Servicios_NClipDocumentos/Get_Imagen_Nota.aspx?LPKey=N6VLREWSMJOYFIP2FDXA5VBKFW767UK5YQBJ5TIYDKHMC5EQDXN53FPDWVQBBKBQQ4SFG3QCQDA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