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21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amp;gt;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NKZ2ZWGNTJJLCSL5ZMHE43GSHNVL5TTKSZ5NO4US6HDJ5LFFVICDSIVBPMERSQU5WOK7LDZ4FJKU" alt="https://www.litoralpress.cl/paginaconsultas/Servicios_NClipDocumentos/Get_Imagen_Nota.aspx?LPKey=XNKZ2ZWGNTJJLCSL5ZMHE43GSHNVL5TTKSZ5NO4US6HDJ5LFFVICDSIVBPMERSQU5WOK7LDZ4FJ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0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amp;gt;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MDPQI7MXZDCAVVUEZWBMP4I2CNIRE7JA4BAJCI3HM2ENUA6KKZIJ5DKF3USHFB64AKT6CFHVEYAGU" alt="https://www.litoralpress.cl/paginaconsultas/Servicios_NClipDocumentos/Get_Imagen_Nota.aspx?LPKey=MDPQI7MXZDCAVVUEZWBMP4I2CNIRE7JA4BAJCI3HM2ENUA6KKZIJ5DKF3USHFB64AKT6CFHVEYA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