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9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3.3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Venezuela orden de captura contra Madur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42" height="825" src="https://www.litoralpress.cl/paginaconsultas/Servicios_NClipDocumentos/Get_Imagen_Nota.aspx?LPKey=HPPDCKHTKUHYIUUQIIKVPWDIKLPBRAKF52PQXGTLTG2Q6UGHGXNYRR7MTQG5OM5NZ5YDDV4TAPYFU" alt="https://www.litoralpress.cl/paginaconsultas/Servicios_NClipDocumentos/Get_Imagen_Nota.aspx?LPKey=HPPDCKHTKUHYIUUQIIKVPWDIKLPBRAKF52PQXGTLTG2Q6UGHGXNYRR7MTQG5OM5NZ5YDDV4TAPY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