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86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56.7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Gran V&amp;#237;a dieron el vamos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SI4JU2PGXKWVEKUHYTHQPVIZUV5KGZM63U3T6TMAMUGMDXNNFMFB7FBTOUJFZIIBB5HWUTMBY6C4K" alt="https://www.litoralpress.cl/paginaconsultas/Servicios_NClipDocumentos/Get_Imagen_Nota.aspx?LPKey=SI4JU2PGXKWVEKUHYTHQPVIZUV5KGZM63U3T6TMAMUGMDXNNFMFB7FBTOUJFZIIBB5HWUTMBY6C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