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2 1/12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2MXBDJCD7JOKWFNHCCSMT7WDLIGQKVTAG2BXHZNNJCLYDJTEJTDWECHNKVF4B4R3SO5LQCFH7WM" alt="https://www.litoralpress.cl/paginaconsultas/Servicios_NClipDocumentos/Get_Imagen_Nota.aspx?LPKey=OM2MXBDJCD7JOKWFNHCCSMT7WDLIGQKVTAG2BXHZNNJCLYDJTEJTDWECHNKVF4B4R3SO5LQCFH7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