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fael Montecin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561" src="https://www.litoralpress.cl/paginaconsultas/Servicios_NClipDocumentos/Get_Imagen_Nota.aspx?LPKey=3T5DRQEWN5XRMHNF53TBRMG74JPW22ECDRMS2TYFZLVEWX6CYPDWQ4ZGC2TJJ5B5NOOBIVTSODPQM" alt="https://www.litoralpress.cl/paginaconsultas/Servicios_NClipDocumentos/Get_Imagen_Nota.aspx?LPKey=3T5DRQEWN5XRMHNF53TBRMG74JPW22ECDRMS2TYFZLVEWX6CYPDWQ4ZGC2TJJ5B5NOOBIVTSODP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7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fael Montecin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79" height="825" src="https://www.litoralpress.cl/paginaconsultas/Servicios_NClipDocumentos/Get_Imagen_Nota.aspx?LPKey=APDUMK6S27X3DT5UGSLPHACQN6PASXHNED3LG4QH7ERVMTW4S2S45D4EGYQTFJT7EKJ3RFLUMPVTA" alt="https://www.litoralpress.cl/paginaconsultas/Servicios_NClipDocumentos/Get_Imagen_Nota.aspx?LPKey=APDUMK6S27X3DT5UGSLPHACQN6PASXHNED3LG4QH7ERVMTW4S2S45D4EGYQTFJT7EKJ3RFLUMPV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