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240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534.8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8" src="https://www.litoralpress.cl/paginaconsultas/Servicios_NClipDocumentos/Get_Imagen_Nota.aspx?LPKey=6MO5XKRXN2FYEBQX3ELSDLOYWWUX4ZE6OECVWPELHHUPSFZJYMUAXEIOBFSNEECM4HI5KKT6UD2J6" alt="https://www.litoralpress.cl/paginaconsultas/Servicios_NClipDocumentos/Get_Imagen_Nota.aspx?LPKey=6MO5XKRXN2FYEBQX3ELSDLOYWWUX4ZE6OECVWPELHHUPSFZJYMUAXEIOBFSNEECM4HI5KKT6UD2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