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93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ZKK5I7H7CWGAL77JM3YYDEZXAJJDKOZZ73VHV2TFLYXS3BB46H2I" alt="https://www.litoralpress.cl/paginaconsultas/Servicios_NClipDocumentos/Get_Imagen_Nota.aspx?LPKey=FSTCOT4AKC5HYO2Q562GY32PIZKK5I7H7CWGAL77JM3YYDEZXAJJDKOZZ73VHV2TFLYXS3BB46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