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6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Lagomarsi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25HEQOCG6PI7YHXOBJXFCXQJ7EMJ3FGUA2QC25I7FPA4CROKZMVHBC4G3FCSBZSVTYTRS6USH6XHE" alt="https://www.litoralpress.cl/paginaconsultas/Servicios_NClipDocumentos/Get_Imagen_Nota.aspx?LPKey=25HEQOCG6PI7YHXOBJXFCXQJ7EMJ3FGUA2QC25I7FPA4CROKZMVHBC4G3FCSBZSVTYTRS6USH6X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1,2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Lagomarsi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FDDPCSBZYCZD3JDBTOWOBGJP4XL2KQJ6OT2JMERJG5MLZYI2E54LN4DDJLTGRQYLIQ5WRSTR2ECFA" alt="https://www.litoralpress.cl/paginaconsultas/Servicios_NClipDocumentos/Get_Imagen_Nota.aspx?LPKey=FDDPCSBZYCZD3JDBTOWOBGJP4XL2KQJ6OT2JMERJG5MLZYI2E54LN4DDJLTGRQYLIQ5WRSTR2EC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