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a de Pampi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G3S3OK3E42OPIVM7YQGHCTQSVXG5NQFLZAKPNHIL3BHPCLBP7O5VGIWTE4WW5AZOPCNTROQPNYYC" alt="https://www.litoralpress.cl/paginaconsultas/Servicios_NClipDocumentos/Get_Imagen_Nota.aspx?LPKey=BG3S3OK3E42OPIVM7YQGHCTQSVXG5NQFLZAKPNHIL3BHPCLBP7O5VGIWTE4WW5AZOPCNTROQPN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