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82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257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Figueroa y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PGJCNREIHYL3MDQB3LS2X45AIDWJ5B3CZMI7IPZH3K446FE5BJUKYH6T3STD3TKCIP4NOBNZJVAEO" alt="https://www.litoralpress.cl/paginaconsultas/Servicios_NClipDocumentos/Get_Imagen_Nota.aspx?LPKey=PGJCNREIHYL3MDQB3LS2X45AIDWJ5B3CZMI7IPZH3K446FE5BJUKYH6T3STD3TKCIP4NOBNZJVA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