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3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7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uerto Montt realizar&amp;#225;n este viernes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8" src="https://www.litoralpress.cl/paginaconsultas/Servicios_NClipDocumentos/Get_Imagen_Nota.aspx?LPKey=QOM35MOQ775YOS2I6EXQIAJY2FMJFWPS4VZMPTEOF7254EH5QWALPBOVG2J4M5BFYM6QQIMGEL3BG" alt="https://www.litoralpress.cl/paginaconsultas/Servicios_NClipDocumentos/Get_Imagen_Nota.aspx?LPKey=QOM35MOQ775YOS2I6EXQIAJY2FMJFWPS4VZMPTEOF7254EH5QWALPBOVG2J4M5BFYM6QQIMGEL3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