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66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J5HTRX4PNDP7MRID66EVTY4F26OFLGR476NTZCFZ7PAVGEMH6JWP3GQMNL7TY6AO2N7KU3IEPGRNU" alt="https://www.litoralpress.cl/paginaconsultas/Servicios_NClipDocumentos/Get_Imagen_Nota.aspx?LPKey=J5HTRX4PNDP7MRID66EVTY4F26OFLGR476NTZCFZ7PAVGEMH6JWP3GQMNL7TY6AO2N7KU3IEPGR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