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FV2CYBAPXJXPJWMXQR2AXTCIHPMVOYP3ONE5N4LIN6LYI4QG2VIFYWFIATQNAYCURFPWWW4Q6AM" alt="https://www.litoralpress.cl/paginaconsultas/Servicios_NClipDocumentos/Get_Imagen_Nota.aspx?LPKey=VJFV2CYBAPXJXPJWMXQR2AXTCIHPMVOYP3ONE5N4LIN6LYI4QG2VIFYWFIATQNAYCURFPWWW4Q6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