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341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mpehielos de la Armada usa can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ZNIVO7A4OFGYIUDXZKNHQINMUPMDGPLLHSPOEBFUTJFC522YJ4PN5VS5PW6NNWU673BFCP6GZKXFK" alt="https://www.litoralpress.cl/paginaconsultas/Servicios_NClipDocumentos/Get_Imagen_Nota.aspx?LPKey=ZNIVO7A4OFGYIUDXZKNHQINMUPMDGPLLHSPOEBFUTJFC522YJ4PN5VS5PW6NNWU673BFCP6GZKX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