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0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rocarril de Antofagasta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ita a la comunidad a viajar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ZEZVJOLIIIL65LLAIDGKMSIDZW7APKHIH2B2SGQEZQNCOMLU3PHLQTWZ2HGEYKGZFDH3NH5WU3DQW" alt="https://www.litoralpress.cl/paginaconsultas/Servicios_NClipDocumentos/Get_Imagen_Nota.aspx?LPKey=ZEZVJOLIIIL65LLAIDGKMSIDZW7APKHIH2B2SGQEZQNCOMLU3PHLQTWZ2HGEYKGZFDH3NH5WU3D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