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79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ZWEEAZGV2ILZC6WGTLRAYCAYGAYYPWSMPCYPPWG2AZPHT4GKWSK6WAKYRRIRXW7FSKIFMIYD7W7GY" alt="https://www.litoralpress.cl/paginaconsultas/Servicios_NClipDocumentos/Get_Imagen_Nota.aspx?LPKey=ZWEEAZGV2ILZC6WGTLRAYCAYGAYYPWSMPCYPPWG2AZPHT4GKWSK6WAKYRRIRXW7FSKIFMIYD7W7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