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CWQM5XZGTWT4POE63GNZGVGV26BRUZX77EUEWYBWKI6ZOF645HG2" alt="https://www.litoralpress.cl/paginaconsultas/Servicios_NClipDocumentos/Get_Imagen_Nota.aspx?LPKey=QFGCVCEREYFIGWQUBRN4N3V7JCWQM5XZGTWT4POE63GNZGVGV26BRUZX77EUEWYBWKI6ZOF645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