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10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Q43XANE4XPEYNAZVYSDSZOJXSI2MCRIYPQLK573NBDB3CJK5QPLK" alt="https://www.litoralpress.cl/paginaconsultas/Servicios_NClipDocumentos/Get_Imagen_Nota.aspx?LPKey=4PENQKYVXDUP7VRMY5FR6UYCDQ43XANE4XPEYNAZVYSDSZOJXSI2MCRIYPQLK573NBDB3CJK5QP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HJUYYJILKXSMMJVRKGYHVSCVEVWBJTH7N5DNKSOSG5ZLNGTL7BWE" alt="https://www.litoralpress.cl/paginaconsultas/Servicios_NClipDocumentos/Get_Imagen_Nota.aspx?LPKey=VFDXG4LDJ66NBQJF5OA5EWGBRHJUYYJILKXSMMJVRKGYHVSCVEVWBJTH7N5DNKSOSG5ZLNGTL7B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VUJ235SGEJALYXM7JQYDQ6YFM57HYGDUCN3XMZ3RQ6Y7DIZG4VTE" alt="https://www.litoralpress.cl/paginaconsultas/Servicios_NClipDocumentos/Get_Imagen_Nota.aspx?LPKey=ZX6SY3EXZ433DRZV6J7WUN2XNVUJ235SGEJALYXM7JQYDQ6YFM57HYGDUCN3XMZ3RQ6Y7DIZG4V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1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OK2J5L7WXHKYKM4FDXUO7DETSH3LF2M24J4DMSV3TF2GDRDA4LPU" alt="https://www.litoralpress.cl/paginaconsultas/Servicios_NClipDocumentos/Get_Imagen_Nota.aspx?LPKey=EML6FMY6ICVI4N4Z56VGAP54GOK2J5L7WXHKYKM4FDXUO7DETSH3LF2M24J4DMSV3TF2GDRDA4L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6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DLY2GCLWSPJN5RZPNMTWCDHCRKDII4HMY25XKLSX2SL3KTBIXLQO" alt="https://www.litoralpress.cl/paginaconsultas/Servicios_NClipDocumentos/Get_Imagen_Nota.aspx?LPKey=PEXX5UWKKROV2VKYALB436BCBDLY2GCLWSPJN5RZPNMTWCDHCRKDII4HMY25XKLSX2SL3KTBIX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ICIBQTUW55KPH4HAFFCMJ3K6ZXRZOASAC3X4EHFCI3RKKL2EGKXM" alt="https://www.litoralpress.cl/paginaconsultas/Servicios_NClipDocumentos/Get_Imagen_Nota.aspx?LPKey=AQX6OJWNIJ66NLRQZHCVMOOBLICIBQTUW55KPH4HAFFCMJ3K6ZXRZOASAC3X4EHFCI3RKKL2EGK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