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23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42.1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7R724POTC6BSQZJLBST5FJE2DGV7Y5FL747F6ZNXTIR2YI2VVDTOMSB3PYXAVZ5SW45AHGFRT5BNI" alt="https://www.litoralpress.cl/paginaconsultas/Servicios_NClipDocumentos/Get_Imagen_Nota.aspx?LPKey=7R724POTC6BSQZJLBST5FJE2DGV7Y5FL747F6ZNXTIR2YI2VVDTOMSB3PYXAVZ5SW45AHGFRT5B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0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340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ZWDEACHMCOGTP23HOR3LD3UQZU3R5RLLGTFZLK6OQVS44RZQDHKBJJ2OJL3NMJUB3IVDMAUETCQZA" alt="https://www.litoralpress.cl/paginaconsultas/Servicios_NClipDocumentos/Get_Imagen_Nota.aspx?LPKey=ZWDEACHMCOGTP23HOR3LD3UQZU3R5RLLGTFZLK6OQVS44RZQDHKBJJ2OJL3NMJUB3IVDMAUETCQ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