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12600/04/459 Vrs, de 2024.- Deroga circular, ordinario N&amp;#176; A-42/00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UUGMH4F56HO7IHV7PNETFCA6G3LROCRBTS6EP2R23GMGVPMZ3VNBZ4HIV53QZZED5YK5OS6T3HC" alt="https://www.litoralpress.cl/paginaconsultas/Servicios_NClipDocumentos/Get_Imagen_Nota.aspx?LPKey=XZUUGMH4F56HO7IHV7PNETFCA6G3LROCRBTS6EP2R23GMGVPMZ3VNBZ4HIV53QZZED5YK5OS6T3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