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603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58.0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Y SU INCURSI&amp;#211;N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L7USLFJPUO2X4SAGDJJF2EO5DSXIUGBK5GZMNMPIJY74KPKPK5NG3G4N6OBJIQZOJQFSXPVB4TGV6" alt="https://www.litoralpress.cl/paginaconsultas/Servicios_NClipDocumentos/Get_Imagen_Nota.aspx?LPKey=L7USLFJPUO2X4SAGDJJF2EO5DSXIUGBK5GZMNMPIJY74KPKPK5NG3G4N6OBJIQZOJQFSXPVB4TG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86,2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9.5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Y SU INCURSI&amp;#211;N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ZV34IAXNTS5FBXJSXXZ2BHMLOOKZ2KHF73WBG5WCTRAZ5OKEGHF7AQQDFLM5CK3P25OVTG37WSHRE" alt="https://www.litoralpress.cl/paginaconsultas/Servicios_NClipDocumentos/Get_Imagen_Nota.aspx?LPKey=ZV34IAXNTS5FBXJSXXZ2BHMLOOKZ2KHF73WBG5WCTRAZ5OKEGHF7AQQDFLM5CK3P25OVTG37WSH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368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01.8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Y SU INCURSI&amp;#211;N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49" height="824" src="https://www.litoralpress.cl/paginaconsultas/Servicios_NClipDocumentos/Get_Imagen_Nota.aspx?LPKey=FCBK5DKAKDS5DYLWPTT3SR5QLYR5UIEAJNIZLGO5PHIMP267IAFGPR3ZPVM7WZUY5ZLRDFIWXO5HI" alt="https://www.litoralpress.cl/paginaconsultas/Servicios_NClipDocumentos/Get_Imagen_Nota.aspx?LPKey=FCBK5DKAKDS5DYLWPTT3SR5QLYR5UIEAJNIZLGO5PHIMP267IAFGPR3ZPVM7WZUY5ZLRDFIWXO5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444,5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484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Y SU INCURSI&amp;#211;N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1" height="824" src="https://www.litoralpress.cl/paginaconsultas/Servicios_NClipDocumentos/Get_Imagen_Nota.aspx?LPKey=G4LQ6N2GUAVVLFS2V7LRQARIAMDGZMAUDQOP3TFBPDMRTYIKPDWYBL7JI5FEKAA3QL6K43SFBKIU2" alt="https://www.litoralpress.cl/paginaconsultas/Servicios_NClipDocumentos/Get_Imagen_Nota.aspx?LPKey=G4LQ6N2GUAVVLFS2V7LRQARIAMDGZMAUDQOP3TFBPDMRTYIKPDWYBL7JI5FEKAA3QL6K43SFBKI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000&lt;/td&gt;&lt;/tr&gt;&lt;tr&gt;&lt;td align='left' valign='top'&gt;&lt;b style='color:#444444'&gt;Medio:&lt;/b&gt;&lt;/td&gt;&lt;td&gt;Revista Velvet&lt;/td&gt;&lt;td align='left' valign='top'&gt;&lt;b style='color:#444444'&gt;Cm2:&lt;/b&gt;&lt;/td&gt;&lt;td&gt;578,4&lt;/td&gt;&lt;td align='left' valign='top'&gt;&lt;b style='color:#444444'&gt;Lector&amp;iacute;a:&lt;/b&gt;&lt;/td&gt;&lt;td&gt;18.000&lt;/td&gt;&lt;/tr&gt;&lt;tr&gt;&lt;td align='left' valign='top'&gt;&lt;b style='color:#444444'&gt;Supl.:&lt;/b&gt;&lt;/td&gt;&lt;td&gt;Revista Velvet&lt;/td&gt;&lt;td align='left' valign='top'&gt;&lt;b style='color:#444444'&gt;VPE:&lt;/b&gt;&lt;/td&gt;&lt;td&gt;$ 631.0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old MAYNE-NICHOLLS Y SU INCURSI&amp;#211;N PRESIDENC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KPWG4EA4UHWRKNF3P7L3YJZ5PZDLZSNANUNOMD22RJALKMIHPUVWEDD4BDETMH6SIQAP7GMLHIFSO" alt="https://www.litoralpress.cl/paginaconsultas/Servicios_NClipDocumentos/Get_Imagen_Nota.aspx?LPKey=KPWG4EA4UHWRKNF3P7L3YJZ5PZDLZSNANUNOMD22RJALKMIHPUVWEDD4BDETMH6SIQAP7GMLHIF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