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4, de 2025.- Establece montos a pagar para el financiamiento del Estudio de Valorizaci&amp;#243;n de las Instalaciones del Sistema de Transmisi&amp;#243;n Nacional, por parte de las empresas coordinadas que operan instalaciones del Sistema de Transmisi&amp;#243;n N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IO34LUL6QMZLF3BNNBYAIBCKYG37YSHIEF6OYRBH7ZP2P65VXVH7GHNJL3ZFP2AAWN6TVUTVDPLA" alt="https://www.litoralpress.cl/paginaconsultas/Servicios_NClipDocumentos/Get_Imagen_Nota.aspx?LPKey=2IO34LUL6QMZLF3BNNBYAIBCKYG37YSHIEF6OYRBH7ZP2P65VXVH7GHNJL3ZFP2AAWN6TVUTVDP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4, de 2025.- Establece montos a pagar para el financiamiento del Estudio de Valorizaci&amp;#243;n de las Instalaciones del Sistema de Transmisi&amp;#243;n Nacional, por parte de las empresas coordinadas que operan instalaciones del Sistema de Transmisi&amp;#243;n N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XMZLICFVTGC5FKM6AKQII3LNOAS3VGXVCZUBDN3E2XV653HQRH63CBDZWHPFMBN5MPUSOPJGGSDQ" alt="https://www.litoralpress.cl/paginaconsultas/Servicios_NClipDocumentos/Get_Imagen_Nota.aspx?LPKey=VXMZLICFVTGC5FKM6AKQII3LNOAS3VGXVCZUBDN3E2XV653HQRH63CBDZWHPFMBN5MPUSOPJGGS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4, de 2025.- Establece montos a pagar para el financiamiento del Estudio de Valorizaci&amp;#243;n de las Instalaciones del Sistema de Transmisi&amp;#243;n Nacional, por parte de las empresas coordinadas que operan instalaciones del Sistema de Transmisi&amp;#243;n N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5CXJMJJWVFOY6VWC5K2GUW2RWEWTGRP2QVWNPRHL6YTPCUOXXK6N623A5ILVO2XJAKGQ7YFHNQMW" alt="https://www.litoralpress.cl/paginaconsultas/Servicios_NClipDocumentos/Get_Imagen_Nota.aspx?LPKey=V5CXJMJJWVFOY6VWC5K2GUW2RWEWTGRP2QVWNPRHL6YTPCUOXXK6N623A5ILVO2XJAKGQ7YFHNQ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4, de 2025.- Establece montos a pagar para el financiamiento del Estudio de Valorizaci&amp;#243;n de las Instalaciones del Sistema de Transmisi&amp;#243;n Nacional, por parte de las empresas coordinadas que operan instalaciones del Sistema de Transmisi&amp;#243;n N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ZWMR5RXOPXSSWSL6EAJSERSFCX4JJEPQSBIXIC5J6DKIMPYMUEO4M6RSH6OQKPU27E2HOVI7CTYI" alt="https://www.litoralpress.cl/paginaconsultas/Servicios_NClipDocumentos/Get_Imagen_Nota.aspx?LPKey=2ZWMR5RXOPXSSWSL6EAJSERSFCX4JJEPQSBIXIC5J6DKIMPYMUEO4M6RSH6OQKPU27E2HOVI7CT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