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5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7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M2WEXJZXXSM4OXLL3PW5N3IBJL742ZXQCHXI7577UVPW62TVED74STUNCTH6TOKHRUN24N4KDMIZO" alt="https://www.litoralpress.cl/paginaconsultas/Servicios_NClipDocumentos/Get_Imagen_Nota.aspx?LPKey=M2WEXJZXXSM4OXLL3PW5N3IBJL742ZXQCHXI7577UVPW62TVED74STUNCTH6TOKHRUN24N4KDM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