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2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P2FIXG5MV5FHTFH6IU3LHGODMIVYX6O24R3ICPGCZBDV4CGIZRAP3JABMUVPHOUZKTA4RZ7KA4T6G" alt="https://www.litoralpress.cl/paginaconsultas/Servicios_NClipDocumentos/Get_Imagen_Nota.aspx?LPKey=P2FIXG5MV5FHTFH6IU3LHGODMIVYX6O24R3ICPGCZBDV4CGIZRAP3JABMUVPHOUZKTA4RZ7KA4T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