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350,5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TRASTORNO POCO CONOCIDO QUE PUEDE PERJUDICAR TU CAPACIDAD DE COMUNICACI&amp;#211;N&lt;/b&gt;&lt;/td&gt;&lt;/tr&gt;&lt;tr&gt;&lt;td colspan='6'&gt;&amp;nbsp;&lt;/tr&gt;&lt;tr&gt;&lt;td colspan='6' height='830' valign='top'&gt;&lt;p align='center'&gt;&lt;img border="0" width="750" height="533" src="https://www.litoralpress.cl/paginaconsultas/Servicios_NClipDocumentos/Get_Imagen_Nota.aspx?LPKey=TGI6IYY6ODT3SMXWBH36EOUNV6K6M2JLJSIPMCLNMMNGCWYH4I3MDCQEQ7BBHB7JLM7GM54D2VNP6" alt="https://www.litoralpress.cl/paginaconsultas/Servicios_NClipDocumentos/Get_Imagen_Nota.aspx?LPKey=TGI6IYY6ODT3SMXWBH36EOUNV6K6M2JLJSIPMCLNMMNGCWYH4I3MDCQEQ7BBHB7JLM7GM54D2VN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