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6,2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4" src="https://www.litoralpress.cl/paginaconsultas/Servicios_NClipDocumentos/Get_Imagen_Nota.aspx?LPKey=RAT54WW2EGAODXJ4RA6XXIJ6QBNRYM2ZD53PPNYSR3CBE7CXA6MDM7MGYGVSTQR7RMDZN4UCKZSO2" alt="https://www.litoralpress.cl/paginaconsultas/Servicios_NClipDocumentos/Get_Imagen_Nota.aspx?LPKey=RAT54WW2EGAODXJ4RA6XXIJ6QBNRYM2ZD53PPNYSR3CBE7CXA6MDM7MGYGVSTQR7RMDZN4UCKZS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42,3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D5VF4F3ESQRSJPULGQ76W4CIIHA2A4TDLE7QLDKOJENSHF6AAPG7E2GJ3QUK2L35R5VSMSMOBSIAA" alt="https://www.litoralpress.cl/paginaconsultas/Servicios_NClipDocumentos/Get_Imagen_Nota.aspx?LPKey=D5VF4F3ESQRSJPULGQ76W4CIIHA2A4TDLE7QLDKOJENSHF6AAPG7E2GJ3QUK2L35R5VSMSMOBSI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