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4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34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total de la electricidad bord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firma el ministro de Energ&amp;#237;a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EH5AWTNRMNRL24CFPGL2W5N6FY36FIC65NBRIXP3YLVMRQL55UFX5G22WOW5ZV2OAYBHSLQRVCMS2" alt="https://www.litoralpress.cl/paginaconsultas/Servicios_NClipDocumentos/Get_Imagen_Nota.aspx?LPKey=EH5AWTNRMNRL24CFPGL2W5N6FY36FIC65NBRIXP3YLVMRQL55UFX5G22WOW5ZV2OAYBHSLQRVCM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