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en procedimiento de Evaluaci&amp;#243;n Ambiental del Estudio de Impacto Ambiental del proyecto Extensi&amp;#243;n de vida &amp;#250;til con transici&amp;#243;n h&amp;#237;drica - Compa&amp;#241;&amp;#237;a Minera Zald&amp;#237;v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UOVBYFZ57KDYSSH2XJSK7WPAW6PAXDIVJ3MIJODAT3XQWRAIILZGT6HPRWYCZRHOPL3DPN56DTM" alt="https://www.litoralpress.cl/paginaconsultas/Servicios_NClipDocumentos/Get_Imagen_Nota.aspx?LPKey=6KUOVBYFZ57KDYSSH2XJSK7WPAW6PAXDIVJ3MIJODAT3XQWRAIILZGT6HPRWYCZRHOPL3DPN56D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en procedimiento de Evaluaci&amp;#243;n Ambiental del Estudio de Impacto Ambiental del proyecto Extensi&amp;#243;n de vida &amp;#250;til con transici&amp;#243;n h&amp;#237;drica - Compa&amp;#241;&amp;#237;a Minera Zald&amp;#237;v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Q77DIYEUKJ4ZN3RSJNE4XRLG2Y66U2R2VX6OMMYVYNMEFGRJAUPB34MU377OHHARC6II3BTOUVEQ" alt="https://www.litoralpress.cl/paginaconsultas/Servicios_NClipDocumentos/Get_Imagen_Nota.aspx?LPKey=BQ77DIYEUKJ4ZN3RSJNE4XRLG2Y66U2R2VX6OMMYVYNMEFGRJAUPB34MU377OHHARC6II3BTOUV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Adenda en procedimiento de Evaluaci&amp;#243;n Ambiental del Estudio de Impacto Ambiental del proyecto Extensi&amp;#243;n de vida &amp;#250;til con transici&amp;#243;n h&amp;#237;drica - Compa&amp;#241;&amp;#237;a Minera Zald&amp;#237;va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L66T4TX23T4VSMFE3K33IWVLKHBWUYX3MBHHMGADLW4UJEJ77GOXHZAT3AYUYXRP2CY3VWKEZ5CK" alt="https://www.litoralpress.cl/paginaconsultas/Servicios_NClipDocumentos/Get_Imagen_Nota.aspx?LPKey=ML66T4TX23T4VSMFE3K33IWVLKHBWUYX3MBHHMGADLW4UJEJ77GOXHZAT3AYUYXRP2CY3VWKEZ5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