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ISCA O 7, 1 AL 6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ZXGTRURJSDPWSHOSNZW27V63ALRU7GWDPGVXKEXUUORDNFGTB2I2ARKWDBIGMZ6CXMJIQNI4N4P2" alt="https://www.litoralpress.cl/paginaconsultas/Servicios_NClipDocumentos/Get_Imagen_Nota.aspx?LPKey=PZXGTRURJSDPWSHOSNZW27V63ALRU7GWDPGVXKEXUUORDNFGTB2I2ARKWDBIGMZ6CXMJIQNI4N4P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ISCA O 7, 1 AL 6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NKMXTLVWYVQQLH2HMGEM6TKBSYURTBY2TH3WVH2BUE5QQKI46SYBRZPS6T77LT7CPTVEGFDIWVVW" alt="https://www.litoralpress.cl/paginaconsultas/Servicios_NClipDocumentos/Get_Imagen_Nota.aspx?LPKey=TNKMXTLVWYVQQLH2HMGEM6TKBSYURTBY2TH3WVH2BUE5QQKI46SYBRZPS6T77LT7CPTVEGFDIWVV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