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2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0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264.6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90" height="825" src="https://www.litoralpress.cl/paginaconsultas/Servicios_NClipDocumentos/Get_Imagen_Nota.aspx?LPKey=2LXMXU7EMIPUAHJACMPJYT7MOED57I4PQWNYPPUVWJJYTRY2OJDCHA52MNO4VKPUMRFB3RAMIXTEO" alt="https://www.litoralpress.cl/paginaconsultas/Servicios_NClipDocumentos/Get_Imagen_Nota.aspx?LPKey=2LXMXU7EMIPUAHJACMPJYT7MOED57I4PQWNYPPUVWJJYTRY2OJDCHA52MNO4VKPUMRFB3RAMIXTE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