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9-2022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80,8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12.106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o por qu&amp;#233; sirve poco que el Central intervenga el d&amp;#243;lar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AKMBIJMI5BYCTQ3HCTVY3T5VJXDXFHY7F7EIZX3FOMZPCYTAN3PTTP6MZEDKELRUEHN4SGHHSO7D6" alt="https://www.litoralpress.cl/paginaconsultas/Servicios_NClipDocumentos/Get_Imagen_Nota.aspx?LPKey=AKMBIJMI5BYCTQ3HCTVY3T5VJXDXFHY7F7EIZX3FOMZPCYTAN3PTTP6MZEDKELRUEHN4SGHHSO7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