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2.905.4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lti muestra su aporte al desarrollo del sector en el ev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6" src="https://www.litoralpress.cl/paginaconsultas/Servicios_NClipDocumentos/Get_Imagen_Nota.aspx?LPKey=WP6XJ7VW5VD2AV7PBS4NTHBWHSSAKWA55A2M4H773FC65K53TDM77A5GDU7OZNNGL5WZPEPE3PTGG" alt="https://www.litoralpress.cl/paginaconsultas/Servicios_NClipDocumentos/Get_Imagen_Nota.aspx?LPKey=WP6XJ7VW5VD2AV7PBS4NTHBWHSSAKWA55A2M4H773FC65K53TDM77A5GDU7OZNNGL5WZPEPE3PT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