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5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6X75ZLDG66KNH4SVOT7UNSWJ5SB3UEZXDJD4ZX6CP7FGDHIE6QKKZCTH76GD5R4DPRSLNV62E6W76" alt="https://www.litoralpress.cl/paginaconsultas/Servicios_NClipDocumentos/Get_Imagen_Nota.aspx?LPKey=6X75ZLDG66KNH4SVOT7UNSWJ5SB3UEZXDJD4ZX6CP7FGDHIE6QKKZCTH76GD5R4DPRSLNV62E6W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1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J4UYK7QMHIQM4KRIYWROHO3FBUOKWEDDDGCEBTZDU5T4P2EDZEV3ANVLPJPVSYVM6TKLX7ZFPXGPY" alt="https://www.litoralpress.cl/paginaconsultas/Servicios_NClipDocumentos/Get_Imagen_Nota.aspx?LPKey=J4UYK7QMHIQM4KRIYWROHO3FBUOKWEDDDGCEBTZDU5T4P2EDZEV3ANVLPJPVSYVM6TKLX7ZFPXG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