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12-2024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04/3/0171/2281, de 2024.- Modifica la Norma Aeron&amp;#225;utica Operaciones Internacionales de empresas a&amp;#233;reas extranjeras hacia y desde el territorio de Chile requisitos t&amp;#233;cnicos operativos, DAN 129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BMREOXV76PIJPEEG5IKS6WYDIRWR5NUNF4U5TJXMOM4KWLQEA672GX22RMHXVI4STFBHFH332PTKI" alt="https://www.litoralpress.cl/paginaconsultas/Servicios_NClipDocumentos/Get_Imagen_Nota.aspx?LPKey=BMREOXV76PIJPEEG5IKS6WYDIRWR5NUNF4U5TJXMOM4KWLQEA672GX22RMHXVI4STFBHFH332PTK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12-2024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04/3/0171/2281, de 2024.- Modifica la Norma Aeron&amp;#225;utica Operaciones Internacionales de empresas a&amp;#233;reas extranjeras hacia y desde el territorio de Chile requisitos t&amp;#233;cnicos operativos, DAN 129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6DMHLTEBNPJYLZJASRNZTJABWDBSRAGENIFV55AR4CY2PHMXDFXWE2BODXT6SQYXDWFOOJI4GNIQK" alt="https://www.litoralpress.cl/paginaconsultas/Servicios_NClipDocumentos/Get_Imagen_Nota.aspx?LPKey=6DMHLTEBNPJYLZJASRNZTJABWDBSRAGENIFV55AR4CY2PHMXDFXWE2BODXT6SQYXDWFOOJI4GNIQ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