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394,0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342.7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tras nueva ratificaci&amp;#243;n de Madu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8" height="825" src="https://www.litoralpress.cl/paginaconsultas/Servicios_NClipDocumentos/Get_Imagen_Nota.aspx?LPKey=QOFVX4NYQSOBMYA4IY6METJKTAHO7DKOLHJRAFQ2WYYGRM3T4JIV4WK2VBHNHL6TYLZHLVI2X6K3S" alt="https://www.litoralpress.cl/paginaconsultas/Servicios_NClipDocumentos/Get_Imagen_Nota.aspx?LPKey=QOFVX4NYQSOBMYA4IY6METJKTAHO7DKOLHJRAFQ2WYYGRM3T4JIV4WK2VBHNHL6TYLZHLVI2X6K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